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（</w:t>
      </w:r>
      <w:r>
        <w:rPr>
          <w:rFonts w:ascii="宋体;SimSun" w:hAnsi="宋体;SimSun" w:cs="宋体;SimSun"/>
          <w:b/>
          <w:bCs/>
          <w:sz w:val="36"/>
          <w:szCs w:val="36"/>
        </w:rPr>
        <w:t>公示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苏州高新区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“狮山杯”优质工程评审结果的公示</w:t>
      </w:r>
    </w:p>
    <w:p>
      <w:pPr>
        <w:pStyle w:val="Normal"/>
        <w:widowControl/>
        <w:shd w:fill="FFFFFF" w:val="clear"/>
        <w:spacing w:lineRule="exact" w:line="560"/>
        <w:ind w:firstLine="704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苏州高新区“狮山杯”优质工程评审办法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已评审结束，苏州高新区建筑行业协会组织专家对工程资料进行了严格审查，对工程实物进行了检查考评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苏州高新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狮山杯”优质工程奖评审委员会对专家考评的结果进行了评审，共有“苏州市索山公园地下空间开发项目建安工程”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建设工程拟评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，现予以公示。对以上公示的工程若有异议，请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通过书面、传真、电子邮件等形式，署名告知苏州高新区建筑行业协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0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传真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苏州高新区科创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15163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2982361549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：拟评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苏州高新区“狮山杯”优质工程项目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60"/>
        <w:ind w:firstLine="40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高新区建筑行业协会</w:t>
      </w:r>
    </w:p>
    <w:p>
      <w:pPr>
        <w:pStyle w:val="Normal"/>
        <w:widowControl/>
        <w:shd w:fill="FFFFFF" w:val="clear"/>
        <w:spacing w:lineRule="exact" w:line="560"/>
        <w:ind w:firstLine="4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23615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DELL</dc:creator>
  <dc:description/>
  <cp:keywords/>
  <dc:language>en-US</dc:language>
  <cp:lastModifiedBy>DELL</cp:lastModifiedBy>
  <dcterms:modified xsi:type="dcterms:W3CDTF">2016-05-19T08:12:00Z</dcterms:modified>
  <cp:revision>10</cp:revision>
  <dc:subject/>
  <dc:title>苏州高新区建筑行业协会（通知）</dc:title>
</cp:coreProperties>
</file>