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公示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苏州高新区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“狮山杯”优质工程评审结果的公示</w:t>
      </w:r>
    </w:p>
    <w:p>
      <w:pPr>
        <w:pStyle w:val="Normal"/>
        <w:widowControl/>
        <w:shd w:fill="FFFFFF" w:val="clear"/>
        <w:spacing w:lineRule="exact" w:line="56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苏州高新区“狮山杯”优质工程评审办法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已复查结束，苏州高新区建筑行业协会组织专家对工程资料进行了严格审查，对工程实物进行了检查考评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苏州高新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狮山杯”优质工程奖评审委员会对专家考评的结果进行了评审，共有“苏州大学附属第二医院高新区医院扩建医疗项目一期工程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9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建设工程拟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，现予以公示。对以上公示的工程若有异议，请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通过书面、传真、电子邮件等形式，署名告知苏州高新区建筑行业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0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传真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苏州高新区马涧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有轨基地大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15163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2982361549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拟评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“狮山杯”优质工程项目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3615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DELL</dc:creator>
  <dc:description/>
  <cp:keywords/>
  <dc:language>en-US</dc:language>
  <cp:lastModifiedBy>su.lj</cp:lastModifiedBy>
  <cp:lastPrinted>2019-03-27T13:31:00Z</cp:lastPrinted>
  <dcterms:modified xsi:type="dcterms:W3CDTF">2019-03-27T06:17:00Z</dcterms:modified>
  <cp:revision>22</cp:revision>
  <dc:subject/>
  <dc:title>苏州高新区建筑行业协会（通知）</dc:title>
</cp:coreProperties>
</file>