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“狮山杯”优质工程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已复查结束，苏州高新区建筑行业协会组织专家对工程资料进行了严格审查，对工程实物进行了检查考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苏州高新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狮山杯”优质工程奖评审委员会对专家考评的结果进行了评审，共有“苏州高新区马舍山酒店改扩建项目土建及机电安装工程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马涧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有轨基地大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163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su.lj</cp:lastModifiedBy>
  <cp:lastPrinted>2019-03-27T13:31:00Z</cp:lastPrinted>
  <dcterms:modified xsi:type="dcterms:W3CDTF">2020-04-27T06:15:00Z</dcterms:modified>
  <cp:revision>23</cp:revision>
  <dc:subject/>
  <dc:title>苏州高新区建筑行业协会（通知）</dc:title>
</cp:coreProperties>
</file>